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b/>
          <w:bCs/>
        </w:rPr>
        <w:t>Приложение №5</w:t>
      </w:r>
    </w:p>
    <w:p>
      <w:pPr>
        <w:pStyle w:val="Normal"/>
        <w:widowControl w:val="false"/>
        <w:bidi w:val="0"/>
        <w:ind w:left="0" w:right="0" w:firstLine="480"/>
        <w:jc w:val="right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Доставка на енергиен продукт за отопление - газьол, за нуждите на Централна техническа база с. Соколово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9" w:right="0" w:hanging="23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Съгласен/на съм с клаузите на проекта на договор – Приложение №8,  и споразумението по Закона за здравословни и безопасни условия на труд – Приложение №8-1, от документацията за възлагане на обществената поръч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гр.: . . . . . . . . . . 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ДЕКЛАРАТОР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7</Characters>
  <CharactersWithSpaces>1839</CharactersWithSpaces>
  <Company>c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6-03-23T15:29:00Z</dcterms:modified>
  <cp:revision>24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GRAFOV</vt:lpwstr>
  </property>
</Properties>
</file>